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1950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43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иключення квартири № 155, що на просп.Незалежності, 29, </w:t>
      </w:r>
      <w:r>
        <w:rPr>
          <w:rFonts w:cs="Times New Roman" w:ascii="Times New Roman" w:hAnsi="Times New Roman"/>
          <w:sz w:val="28"/>
          <w:szCs w:val="28"/>
        </w:rPr>
        <w:t>з числа службових житлових приміщ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з метою розгляду клопотання державного підприємства «Славутський комбінат «Будфарфор», зареєстрованого у виконавчому комітеті Нетішинської міської ради 07 листопада 2019 року за № 22/4269-01-09/2019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ключити із числа службових житлових приміщень квартиру № 155, житловою площею 29,5 кв.м, щ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сп.Незалежності, 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5:00Z</dcterms:created>
  <dc:creator>Юридичний відділ</dc:creator>
  <dc:description/>
  <cp:keywords/>
  <dc:language>en-US</dc:language>
  <cp:lastModifiedBy>Таня</cp:lastModifiedBy>
  <cp:lastPrinted>2019-11-15T12:58:00Z</cp:lastPrinted>
  <dcterms:modified xsi:type="dcterms:W3CDTF">2019-11-15T10:59:00Z</dcterms:modified>
  <cp:revision>8</cp:revision>
  <dc:subject/>
  <dc:title/>
</cp:coreProperties>
</file>